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77"/>
        <w:gridCol w:w="1653"/>
        <w:gridCol w:w="1878"/>
        <w:gridCol w:w="889"/>
        <w:gridCol w:w="1882"/>
      </w:tblGrid>
      <w:tr>
        <w:trPr>
          <w:trHeight w:val="2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ресурс (информац.  материал, презентация, урок на платформ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(рассылка, видео конференц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детей (выполнить задание, решить текст, написать конспект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дачи задания(телефон, почта итд)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4-6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кументальный фильм о балерине Анне Павлов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https://www.youtube.com/watch?v=dYk73mvBPZE&amp;feature=youtu.be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ыл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Документальный фильм о балерине Анне Павловой  по ссылке и написать свои впечатления, пересказать 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(1 лист) и отправить на почту педагог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ечатанный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документ, 1 лист. (на почту)</w:t>
            </w:r>
          </w:p>
        </w:tc>
      </w:tr>
      <w:tr>
        <w:trPr>
          <w:trHeight w:val="18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(урок на платформ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я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нятий самостоятельно повторять весь урок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дом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дома.</w:t>
            </w:r>
          </w:p>
        </w:tc>
      </w:tr>
      <w:tr>
        <w:trPr>
          <w:trHeight w:val="18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й танец. Экзерсис на середине зала, комбин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https://www.youtube.com/watch?v=TZppxKmVA3s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 урок по классическому танцу и выучить комбинацию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идео отчет в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 общую группу.</w:t>
            </w:r>
          </w:p>
        </w:tc>
      </w:tr>
      <w:tr>
        <w:trPr>
          <w:trHeight w:val="31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-6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классическому танцу (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докумен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 тест по классическому танцу (подчеркнуть правильные ответ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ечатанный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документ, 1 лист. (на почту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ание и мониторинг деятельности педагога с 11.05 по 16.05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16"/>
        <w:gridCol w:w="1701"/>
        <w:gridCol w:w="1985"/>
        <w:gridCol w:w="1276"/>
        <w:gridCol w:w="1981"/>
      </w:tblGrid>
      <w:tr>
        <w:trPr>
          <w:trHeight w:val="6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ресурс (информац.  материал, презентация, урок на плат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(рассылка, видео конферен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детей (выполнить задание, решить текст, написать консп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дачи задания(телефон, почта итд)</w:t>
            </w:r>
          </w:p>
        </w:tc>
      </w:tr>
      <w:tr>
        <w:trPr>
          <w:trHeight w:val="13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кл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на раскрытие и подвижность тазобедренных суставов 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youtube.com/watch?v=twcI_dmov0c" \l "action=sha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outube.com/watch?v=twcI_dmov0c#action=sha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видео, для самостоятельного занятия</w:t>
            </w:r>
            <w:r>
              <w:rPr>
                <w:rFonts w:cs="Arial" w:ascii="Arial" w:hAnsi="Arial"/>
                <w:color w:val="030303"/>
                <w:sz w:val="18"/>
                <w:szCs w:val="18"/>
                <w:shd w:fill="F1F1F1" w:val="clea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дом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дома.</w:t>
            </w:r>
          </w:p>
        </w:tc>
      </w:tr>
      <w:tr>
        <w:trPr>
          <w:trHeight w:val="57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Yk73mvBPZE&amp;feature=youtu.be" TargetMode="External"/><Relationship Id="rId3" Type="http://schemas.openxmlformats.org/officeDocument/2006/relationships/hyperlink" Target="https://www.youtube.com/watch?v=TZppxKmVA3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24:00Z</dcterms:created>
  <dc:creator>1</dc:creator>
  <dc:description/>
  <cp:keywords/>
  <dc:language>en-US</dc:language>
  <cp:lastModifiedBy>1</cp:lastModifiedBy>
  <dcterms:modified xsi:type="dcterms:W3CDTF">2020-05-10T20:34:00Z</dcterms:modified>
  <cp:revision>6</cp:revision>
  <dc:subject/>
  <dc:title/>
</cp:coreProperties>
</file>